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2130" cy="18021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cs="Calibri"/>
          <w:color w:val="000000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Consent for Photographing, Videotaping, and/or Audio Taping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I hereby grant permission to Paragon Medical Education Group, LLC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o: </w:t>
        <w:tab/>
        <w:t>[ ] photograph, [ ] videotape, and/or [ ] audio tape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, for the purpose of, but not be limited to, the following forms of publication:  website, photographs, videotapes, promotional items, news media, social networking (Twitter, Facebook, Blogs), and printed advertisements, with the following restrictions – (write NONE if no restrictions)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hereby release Paragon Medical Education Group, LLC, and its affiliated corporations, officers, agents, employees, and medical staff from any and all claims and/or liability arising out of or in connection with such photographing, videotaping, and/or audio taping. The photograph taken by Paragon Medical Education Group, LLC involves no direct or indirect payment to or from the Student/Attendee, or from the party receiving the authorized photograph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         ___________________________</w:t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ature- Student/Attendee</w:t>
        <w:tab/>
        <w:tab/>
        <w:tab/>
        <w:tab/>
        <w:tab/>
        <w:t>Date</w:t>
      </w:r>
    </w:p>
    <w:p>
      <w:pPr>
        <w:pStyle w:val="Normal"/>
        <w:autoSpaceDE w:val="false"/>
        <w:ind w:left="28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         ___________________________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itnessed By</w:t>
        <w:tab/>
        <w:tab/>
        <w:tab/>
        <w:tab/>
        <w:tab/>
        <w:tab/>
        <w:tab/>
        <w:t>Date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w:rPr>
        <w:color w:val="0070C0"/>
        <w:sz w:val="18"/>
        <w:szCs w:val="18"/>
      </w:rPr>
      <w:t>Paragon Medical Education Group, LLC | 560 Trinity Creek Cove | Cordova, TN 38018 | www.paragonmedicalgroup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25:00Z</dcterms:created>
  <dc:creator>Kimberly Glankler Grisanti</dc:creator>
  <dc:description/>
  <cp:keywords/>
  <dc:language>en-US</dc:language>
  <cp:lastModifiedBy>Kimberly Grisanti</cp:lastModifiedBy>
  <dcterms:modified xsi:type="dcterms:W3CDTF">2012-06-13T16:25:00Z</dcterms:modified>
  <cp:revision>2</cp:revision>
  <dc:subject/>
  <dc:title/>
</cp:coreProperties>
</file>